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685"/>
        <w:gridCol w:w="2268"/>
        <w:gridCol w:w="2685"/>
      </w:tblGrid>
      <w:tr>
        <w:trPr>
          <w:trHeight w:val="6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申請人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畢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習起訖年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Cs w:val="20"/>
              </w:rPr>
              <w:t>月～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Cs w:val="20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0"/>
              </w:rPr>
              <w:t>成為師資生學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核定專門課程文號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/>
              <w:t>1110064925</w:t>
            </w:r>
            <w:r>
              <w:rPr>
                <w:rFonts w:eastAsia="標楷體"/>
              </w:rPr>
              <w:t>號函同意備查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2"/>
        <w:gridCol w:w="2267"/>
        <w:gridCol w:w="496"/>
        <w:gridCol w:w="497"/>
        <w:gridCol w:w="567"/>
        <w:gridCol w:w="1926"/>
        <w:gridCol w:w="593"/>
        <w:gridCol w:w="518"/>
        <w:gridCol w:w="492"/>
        <w:gridCol w:w="401"/>
        <w:gridCol w:w="709"/>
        <w:gridCol w:w="710"/>
        <w:gridCol w:w="7"/>
      </w:tblGrid>
      <w:tr>
        <w:trPr/>
        <w:tc>
          <w:tcPr>
            <w:tcW w:w="90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生自行填寫（請用電腦打字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最低總學分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意見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修習科目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低學分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採認</w:t>
            </w:r>
          </w:p>
          <w:p>
            <w:pPr>
              <w:pStyle w:val="Normal"/>
              <w:ind w:left="-1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予採認</w:t>
            </w:r>
          </w:p>
        </w:tc>
      </w:tr>
      <w:tr>
        <w:trPr>
          <w:trHeight w:val="4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課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專門課程至少修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科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導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教育基礎或教育方法課程至少修習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學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法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經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原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與運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英語教材教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教育實踐課程至少修習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學分，『雙語教學實習為必修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數學教材教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自然科學教材教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藝術教材教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sz w:val="20"/>
              </w:rPr>
              <w:t>教材教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語教學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雙語教學實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修讀資格：修習雙語教學師資培育課程之師資生，需具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</w:rPr>
              <w:t>全民英檢中級初試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</w:rPr>
              <w:t>聽、讀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通過之英語能力或應</w:t>
            </w:r>
          </w:p>
          <w:p>
            <w:pPr>
              <w:pStyle w:val="Normal"/>
              <w:rPr>
                <w:rFonts w:ascii="Arial" w:hAnsi="Arial" w:cs="Arial"/>
                <w:color w:val="4D5156"/>
                <w:sz w:val="20"/>
                <w:szCs w:val="21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取符合相當於歐洲語言學習、教學、評量共同參考架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cs="Arial" w:ascii="Arial" w:hAnsi="Arial"/>
                <w:color w:val="4D5156"/>
                <w:sz w:val="20"/>
                <w:szCs w:val="21"/>
                <w:shd w:fill="FFFFFF" w:val="clear"/>
              </w:rPr>
              <w:t xml:space="preserve">Common European Framework of Reference </w:t>
            </w:r>
          </w:p>
          <w:p>
            <w:pPr>
              <w:pStyle w:val="Normal"/>
              <w:rPr>
                <w:rFonts w:ascii="Arial" w:hAnsi="Arial" w:cs="Arial"/>
                <w:color w:val="4D5156"/>
                <w:sz w:val="20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4D5156"/>
                <w:sz w:val="20"/>
                <w:szCs w:val="21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color w:val="4D5156"/>
                <w:sz w:val="20"/>
                <w:szCs w:val="21"/>
                <w:shd w:fill="FFFFFF" w:val="clear"/>
              </w:rPr>
              <w:t>for</w:t>
            </w:r>
            <w:r>
              <w:rPr>
                <w:rFonts w:cs="Arial" w:ascii="Arial" w:hAnsi="Arial"/>
                <w:color w:val="4D5156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D5156"/>
                <w:sz w:val="20"/>
                <w:szCs w:val="21"/>
                <w:shd w:fill="FFFFFF" w:val="clear"/>
              </w:rPr>
              <w:t>Languages: Learning, teaching, assessment</w:t>
            </w:r>
            <w:r>
              <w:rPr>
                <w:rFonts w:ascii="Arial" w:hAnsi="Arial" w:cs="Arial"/>
                <w:color w:val="4D5156"/>
                <w:sz w:val="20"/>
                <w:szCs w:val="21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簡稱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EFR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</w:rPr>
              <w:t>B1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</w:rPr>
              <w:t>級以上</w:t>
            </w:r>
            <w:r>
              <w:rPr>
                <w:rFonts w:ascii="標楷體" w:hAnsi="標楷體" w:cs="標楷體" w:eastAsia="標楷體"/>
                <w:sz w:val="20"/>
              </w:rPr>
              <w:t>英語考試檢定及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完成下列修畢條件，始得核發「國民小學教師雙語教學師資培訓課程」證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完成國民小學教師師資職前教育課程修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修畢本校雙語教學次專長課程課程架構表科目及學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應通過全民英檢中高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聽、說、讀、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取得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EFR</w:t>
            </w:r>
            <w:r>
              <w:rPr>
                <w:rFonts w:ascii="標楷體" w:hAnsi="標楷體" w:cs="標楷體" w:eastAsia="標楷體"/>
                <w:sz w:val="20"/>
              </w:rPr>
              <w:t>語言參考架構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級以上之英語考試檢定及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國民小學教師雙語教學次專長，應至少修習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學分，各類別課程應修學分數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專門課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應至少修習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育基礎或教育方法課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應修習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育實踐課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至少必修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、選修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分，共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採認、抵免原則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修讀雙語教學師資職前培育課程者，除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>教育實踐課程之「雙語教學實習」外</w:t>
            </w:r>
            <w:r>
              <w:rPr>
                <w:rFonts w:ascii="標楷體" w:hAnsi="標楷體" w:cs="標楷體" w:eastAsia="標楷體"/>
                <w:sz w:val="20"/>
              </w:rPr>
              <w:t>，其餘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語教學課程之學分可採認或抵免為一般教育專業課程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</w:rPr>
              <w:t>但修習一般教育專業課程不得採認和抵免為雙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教學師資職前教育課程。</w:t>
            </w:r>
          </w:p>
          <w:p>
            <w:pPr>
              <w:pStyle w:val="Normal"/>
              <w:rPr/>
            </w:pPr>
            <w:r>
              <w:rPr/>
              <w:t>五、先修課程規劃</w:t>
            </w:r>
            <w:r>
              <w:rPr/>
              <w:t>:</w:t>
            </w:r>
          </w:p>
          <w:tbl>
            <w:tblPr>
              <w:tblW w:w="8647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5387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科目名稱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須先修習科目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雙語教學實習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雙語教學課程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須至少修習一門雙語教學課程之教材教法課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國民小學英語、數學、自然、藝術、健康與體育教材教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五擇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完成國民小學教師師資職前教育課程修習，並修畢雙語教學師資培育課程，通過全民英檢中高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聽、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說、讀、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取得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EFR</w:t>
            </w:r>
            <w:r>
              <w:rPr>
                <w:rFonts w:ascii="標楷體" w:hAnsi="標楷體" w:cs="標楷體" w:eastAsia="標楷體"/>
                <w:sz w:val="20"/>
              </w:rPr>
              <w:t>語言參考架構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級以上的英語能力證明，通過教師資格考試並完成教育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後，核發教師證書，教師證書上將加註「雙語教學次專長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本表自</w:t>
            </w:r>
            <w:r>
              <w:rPr>
                <w:rFonts w:eastAsia="標楷體" w:cs="標楷體" w:ascii="標楷體" w:hAnsi="標楷體"/>
                <w:sz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</w:rPr>
              <w:t>學年度起取得修習雙語教學次專長課程資格之師資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960" w:hRule="atLeast"/>
        </w:trPr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系所填寫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共採認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；選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總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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>
                <w:rFonts w:eastAsia="標楷體"/>
              </w:rPr>
              <w:t>不通過，缺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生自行填寫（請用電腦打字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0505</wp:posOffset>
                      </wp:positionV>
                      <wp:extent cx="6776085" cy="2025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6085" cy="202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562"/>
                                    <w:gridCol w:w="1717"/>
                                    <w:gridCol w:w="414"/>
                                    <w:gridCol w:w="1865"/>
                                    <w:gridCol w:w="242"/>
                                    <w:gridCol w:w="2037"/>
                                    <w:gridCol w:w="121"/>
                                    <w:gridCol w:w="2158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考試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B2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級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證書或成績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證書字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067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審查順序：師培中心彙整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件、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初審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sz w:val="20"/>
                                            <w:szCs w:val="20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英語學系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審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查、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採認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sz w:val="20"/>
                                            <w:szCs w:val="20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師培中心建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2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系所承辦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系所主任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核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師培中心承辦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師培中心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師培中心主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2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55pt;height:159.45pt;mso-wrap-distance-left:0pt;mso-wrap-distance-right:9pt;mso-wrap-distance-top:0pt;mso-wrap-distance-bottom:0pt;margin-top:1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62"/>
                              <w:gridCol w:w="1717"/>
                              <w:gridCol w:w="414"/>
                              <w:gridCol w:w="1865"/>
                              <w:gridCol w:w="242"/>
                              <w:gridCol w:w="2037"/>
                              <w:gridCol w:w="121"/>
                              <w:gridCol w:w="215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證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考試名稱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B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級別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證書或成績日期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6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審查順序：師培中心彙整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件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初審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英語學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查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採認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師培中心建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系所承辦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系所主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核章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師培中心承辦人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師培中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師培中心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163" w:footer="17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lang w:val="zh-TW"/>
      </w:rPr>
    </w:pPr>
    <w:r>
      <w:rPr>
        <w:color w:val="FF0000"/>
        <w:lang w:val="zh-TW"/>
      </w:rPr>
      <w:t>【請雙面列印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sz w:val="32"/>
        <w:szCs w:val="32"/>
        <w:bdr w:val="single" w:sz="4" w:space="0" w:color="000000"/>
      </w:rPr>
    </w:pPr>
    <w:r>
      <w:rPr>
        <w:rFonts w:ascii="微軟正黑體" w:hAnsi="微軟正黑體" w:cs="微軟正黑體" w:eastAsia="微軟正黑體"/>
        <w:b/>
        <w:sz w:val="32"/>
        <w:szCs w:val="32"/>
      </w:rPr>
      <w:t>國立屏東大學加註</w:t>
    </w:r>
    <w:r>
      <w:rPr>
        <w:rFonts w:ascii="微軟正黑體" w:hAnsi="微軟正黑體" w:cs="微軟正黑體" w:eastAsia="微軟正黑體"/>
        <w:b/>
        <w:sz w:val="32"/>
        <w:szCs w:val="32"/>
        <w:bdr w:val="single" w:sz="4" w:space="0" w:color="000000"/>
      </w:rPr>
      <w:t>雙語教學科次專長</w:t>
    </w:r>
    <w:r>
      <w:rPr>
        <w:rFonts w:ascii="微軟正黑體" w:hAnsi="微軟正黑體" w:cs="微軟正黑體" w:eastAsia="微軟正黑體"/>
        <w:b/>
        <w:sz w:val="32"/>
        <w:szCs w:val="32"/>
      </w:rPr>
      <w:t>專門課程科目及學分認定表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18"/>
        <w:szCs w:val="18"/>
      </w:rPr>
      <w:t>1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eastAsia="標楷體" w:cs="標楷體" w:ascii="標楷體" w:hAnsi="標楷體"/>
        <w:sz w:val="18"/>
        <w:szCs w:val="18"/>
      </w:rPr>
      <w:t>.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ascii="標楷體" w:hAnsi="標楷體" w:cs="標楷體" w:eastAsia="標楷體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2:00Z</dcterms:created>
  <dc:creator>user</dc:creator>
  <dc:description/>
  <cp:keywords/>
  <dc:language>en-US</dc:language>
  <cp:lastModifiedBy>user</cp:lastModifiedBy>
  <cp:lastPrinted>2022-11-10T11:17:00Z</cp:lastPrinted>
  <dcterms:modified xsi:type="dcterms:W3CDTF">2022-11-25T08:54:00Z</dcterms:modified>
  <cp:revision>57</cp:revision>
  <dc:subject/>
  <dc:title/>
</cp:coreProperties>
</file>