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4"/>
          <w:lang w:val="en-US" w:eastAsia="en-US"/>
        </w:rPr>
        <w:t>教學演示評量表</w:t>
      </w:r>
      <w:r>
        <w:rPr>
          <w:rFonts w:ascii="標楷體" w:hAnsi="標楷體" w:cs="標楷體" w:eastAsia="標楷體"/>
          <w:sz w:val="36"/>
          <w:szCs w:val="40"/>
        </w:rPr>
        <w:t>（國民小學師資類科）</w:t>
      </w:r>
    </w:p>
    <w:p>
      <w:pPr>
        <w:pStyle w:val="Normal"/>
        <w:spacing w:before="0" w:after="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：                           單元：                  年級：</w:t>
      </w:r>
    </w:p>
    <w:p>
      <w:pPr>
        <w:pStyle w:val="Normal"/>
        <w:spacing w:before="0" w:after="80"/>
        <w:ind w:left="-142" w:firstLine="142"/>
        <w:rPr/>
      </w:pPr>
      <w:r>
        <w:rPr>
          <w:rFonts w:ascii="標楷體" w:hAnsi="標楷體" w:cs="標楷體" w:eastAsia="標楷體"/>
        </w:rPr>
        <w:t xml:space="preserve">教學日期：                       教學者：                觀察者：　　　　　　　　　　　　　　　　　　                                                                                                   </w:t>
      </w:r>
      <w:r>
        <w:rPr/>
        <w:t>□實習輔導教師　□實習指導教師　□校內相同領域教師  □校外相同領域教師</w:t>
      </w:r>
    </w:p>
    <w:tbl>
      <w:tblPr>
        <w:tblW w:w="96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735"/>
        <w:gridCol w:w="567"/>
        <w:gridCol w:w="567"/>
        <w:gridCol w:w="568"/>
      </w:tblGrid>
      <w:tr>
        <w:trPr>
          <w:trHeight w:val="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指標與參考檢核重點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體事實描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基準</w:t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</w:p>
        </w:tc>
      </w:tr>
      <w:tr>
        <w:trPr>
          <w:trHeight w:val="2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設計適切的教學方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1-1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依課程綱要及教學目標研擬教學計畫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8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1-2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依據學生學習特性，選擇適切的教學方法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1-3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設計多元、適切的評量方式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掌握教學重點並善用教學技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1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掌握任教學習領域之內容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2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引起學生學習動機與興趣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3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清楚呈現教學內容，並能維持教學流暢性與邏輯性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4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適時歸納與引導重要概念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5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善用教學策略與技巧，引導學生學習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-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適切實施學習評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3-1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適切運用多元評量方式，了解學生的學習狀況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3-2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根據評量結果，給予學生適度的回饋與指導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3-3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運用評量的結果，進行教學檢討與反思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-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建立有助於學習的情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B-2-1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了解班級布置原則，並協助教師或學生布置適當的學習環境，及營造正向支持的班級氛圍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B-2-2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熟悉制訂與維護班級團體規約的技巧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評述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440"/>
        <w:ind w:right="-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31:00Z</dcterms:created>
  <dc:creator>user</dc:creator>
  <dc:description/>
  <cp:keywords/>
  <dc:language>en-US</dc:language>
  <cp:lastModifiedBy>莊宛蓁</cp:lastModifiedBy>
  <dcterms:modified xsi:type="dcterms:W3CDTF">2023-12-04T06:31:00Z</dcterms:modified>
  <cp:revision>2</cp:revision>
  <dc:subject/>
  <dc:title/>
</cp:coreProperties>
</file>