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1984"/>
        <w:gridCol w:w="2693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申請人</w:t>
            </w:r>
            <w:r>
              <w:rPr>
                <w:rFonts w:eastAsia="標楷體"/>
                <w:b/>
                <w:szCs w:val="20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</w:rPr>
              <w:t>修課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szCs w:val="20"/>
              </w:rPr>
              <w:t>畢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0"/>
              </w:rPr>
              <w:t>學校</w:t>
            </w:r>
            <w:r>
              <w:rPr>
                <w:rFonts w:eastAsia="標楷體"/>
                <w:b/>
                <w:szCs w:val="20"/>
              </w:rPr>
              <w:t>及</w:t>
            </w:r>
            <w:r>
              <w:rPr>
                <w:rFonts w:eastAsia="標楷體"/>
                <w:b/>
                <w:szCs w:val="20"/>
              </w:rPr>
              <w:t>系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修習起訖年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月～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成為師資生學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教育部核定專門課程文號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90112791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75"/>
        <w:gridCol w:w="301"/>
        <w:gridCol w:w="2534"/>
        <w:gridCol w:w="425"/>
        <w:gridCol w:w="993"/>
        <w:gridCol w:w="1667"/>
        <w:gridCol w:w="460"/>
        <w:gridCol w:w="461"/>
        <w:gridCol w:w="460"/>
        <w:gridCol w:w="461"/>
        <w:gridCol w:w="850"/>
        <w:gridCol w:w="851"/>
      </w:tblGrid>
      <w:tr>
        <w:trPr/>
        <w:tc>
          <w:tcPr>
            <w:tcW w:w="935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生自行填寫（請用電腦打字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最低總學分數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（含必修至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見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低學分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採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  <w:r>
              <w:rPr>
                <w:rFonts w:eastAsia="標楷體"/>
                <w:b/>
                <w:sz w:val="20"/>
                <w:szCs w:val="20"/>
              </w:rPr>
              <w:t>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採認</w:t>
            </w:r>
          </w:p>
        </w:tc>
      </w:tr>
      <w:tr>
        <w:trPr>
          <w:trHeight w:val="28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之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學科知能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</w:rPr>
              <w:t>普通生物學（含實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普傳播學系課程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時，僅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物理（含實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普通化學（含實驗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科學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科學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8" w:hRule="atLeas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能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實驗研究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普傳播學系課程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時，僅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學實驗研究專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能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學習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學習心理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創作與教學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式學習與科學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與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融入自然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教學評量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能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科學課程研討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課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實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課程與教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76"/>
        <w:gridCol w:w="2534"/>
        <w:gridCol w:w="425"/>
        <w:gridCol w:w="993"/>
        <w:gridCol w:w="1667"/>
        <w:gridCol w:w="460"/>
        <w:gridCol w:w="461"/>
        <w:gridCol w:w="460"/>
        <w:gridCol w:w="461"/>
        <w:gridCol w:w="850"/>
        <w:gridCol w:w="851"/>
      </w:tblGrid>
      <w:tr>
        <w:trPr>
          <w:trHeight w:val="67" w:hRule="atLeast"/>
        </w:trPr>
        <w:tc>
          <w:tcPr>
            <w:tcW w:w="10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能</w:t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史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戶外教學專題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史哲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</w:trPr>
        <w:tc>
          <w:tcPr>
            <w:tcW w:w="10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課程與教學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專門課程係依『十二年國民基本教育課程綱要』內涵訂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要求應修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最低總學分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（含必修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門課程科目與教育專業課程科目、共同課程及通識課程，不得重複採認學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國民小學教師加註自然領域專長教師證書之學分修習，除了本表規定之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外，並應取得國小「教育專業課程」之「國民小學自然科學領域教材教法」及其相似科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國民小學教師加註自然領域專長專門課程者，應取得國民小學教師自然領域學科知能評量精熟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國民小學教師正式教職服務實際授課自然教學時數達每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年資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年（含）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取得合格教師證書後，曾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國民小學代理、代課或兼任教師之年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取得國民小學教師自然領域學科知能評量精熟證明者，可免修習本專門課程學分，申請加註自然領域專長教師證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國民小學教師正式教職服務實際授課自然教學時數達每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年資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年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取得合格教師證書後，曾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國民小學代理、代課或兼任教師之年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曾修畢「國小自然與生活科技學習領域教學專業知能認證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或「自然與生活科技學習領域初階教學知能課程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及「學習環境經營與安全管理知能」類課程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；或自然與生活科技領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研習及「學習環境經營與安全管理知能」類課程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；或自然與生活科技領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研習，並取得國民小學教師自然領域學科知能評量精熟證明者，得申請加註自然領域專長教師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現職國民小學教師係指現職國民小學編制內合格專任教師，以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申請加註自然領域專長教師證書之申請期限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年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若申請採認的科目成績係於他校修習，請檢附該課程授課大綱，註明授課教師及採用的書籍，列印出來簽名並手寫「均為屬實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342" w:hRule="atLeast"/>
        </w:trPr>
        <w:tc>
          <w:tcPr>
            <w:tcW w:w="110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87450684"/>
            <w:bookmarkEnd w:id="0"/>
            <w:r>
              <w:rPr>
                <w:rFonts w:eastAsia="標楷體"/>
                <w:b/>
                <w:color w:val="000000"/>
              </w:rPr>
              <w:t>系所填寫：</w:t>
            </w:r>
          </w:p>
        </w:tc>
      </w:tr>
      <w:tr>
        <w:trPr>
          <w:trHeight w:val="868" w:hRule="atLeast"/>
        </w:trPr>
        <w:tc>
          <w:tcPr>
            <w:tcW w:w="110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結果共採認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必</w:t>
            </w: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；選</w:t>
            </w: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，總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eastAsia="標楷體"/>
              </w:rPr>
              <w:t>不通過，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87444786"/>
      <w:bookmarkStart w:id="2" w:name="_Hlk87444786"/>
      <w:bookmarkEnd w:id="2"/>
    </w:p>
    <w:tbl>
      <w:tblPr>
        <w:tblW w:w="1111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6"/>
        <w:gridCol w:w="151"/>
        <w:gridCol w:w="1552"/>
        <w:gridCol w:w="417"/>
        <w:gridCol w:w="185"/>
        <w:gridCol w:w="528"/>
        <w:gridCol w:w="1651"/>
        <w:gridCol w:w="658"/>
        <w:gridCol w:w="506"/>
        <w:gridCol w:w="506"/>
        <w:gridCol w:w="506"/>
        <w:gridCol w:w="24"/>
        <w:gridCol w:w="483"/>
        <w:gridCol w:w="881"/>
        <w:gridCol w:w="882"/>
      </w:tblGrid>
      <w:tr>
        <w:trPr>
          <w:trHeight w:val="41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87450788"/>
            <w:bookmarkEnd w:id="3"/>
            <w:r>
              <w:rPr>
                <w:rFonts w:ascii="標楷體" w:hAnsi="標楷體" w:cs="標楷體" w:eastAsia="標楷體"/>
                <w:b/>
                <w:color w:val="000000"/>
              </w:rPr>
              <w:t>師資生自行填寫（請用電腦打字）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培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意見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別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擬定科目名稱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修習科目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採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採認</w:t>
            </w:r>
          </w:p>
        </w:tc>
      </w:tr>
      <w:tr>
        <w:trPr>
          <w:trHeight w:val="8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專業課程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小自然教材教法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 其相似科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然領域學科知能評量精熟證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級別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書日期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</w:tr>
      <w:tr>
        <w:trPr>
          <w:trHeight w:val="498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1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學系</w:t>
            </w:r>
            <w:r>
              <w:rPr>
                <w:rFonts w:eastAsia="標楷體"/>
                <w:sz w:val="20"/>
                <w:szCs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建檔</w:t>
            </w:r>
          </w:p>
        </w:tc>
      </w:tr>
      <w:tr>
        <w:trPr>
          <w:trHeight w:val="50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承辦人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</w:t>
            </w: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培中心承辦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師培中心</w:t>
            </w:r>
            <w:r>
              <w:rPr>
                <w:rFonts w:eastAsia="標楷體"/>
                <w:color w:val="000000"/>
              </w:rPr>
              <w:t>組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培中心主任</w:t>
            </w:r>
          </w:p>
        </w:tc>
      </w:tr>
      <w:tr>
        <w:trPr>
          <w:trHeight w:val="8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left="-282" w:hanging="1"/>
        <w:rPr>
          <w:vanish/>
        </w:rPr>
      </w:pPr>
      <w:r>
        <w:rPr>
          <w:vanish/>
        </w:rPr>
      </w:r>
      <w:bookmarkStart w:id="4" w:name="_Hlk87444786"/>
      <w:bookmarkStart w:id="5" w:name="_Hlk87444786"/>
      <w:bookmarkEnd w:id="5"/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70" w:bottom="72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val="zh-TW"/>
      </w:rPr>
    </w:pPr>
    <w:r>
      <w:rPr>
        <w:color w:val="FF0000"/>
        <w:lang w:val="zh-TW"/>
      </w:rPr>
      <w:t>【請雙面列印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</w:rPr>
    </w:pPr>
    <w:r>
      <w:rPr>
        <w:rFonts w:ascii="微軟正黑體" w:hAnsi="微軟正黑體" w:cs="微軟正黑體" w:eastAsia="微軟正黑體"/>
        <w:b/>
        <w:sz w:val="32"/>
        <w:szCs w:val="32"/>
      </w:rPr>
      <w:t>國立屏東大學國民小學教師加註</w:t>
    </w:r>
    <w:r>
      <w:rPr>
        <w:rFonts w:ascii="微軟正黑體" w:hAnsi="微軟正黑體" w:cs="微軟正黑體" w:eastAsia="微軟正黑體"/>
        <w:b/>
        <w:sz w:val="32"/>
        <w:szCs w:val="32"/>
        <w:bdr w:val="single" w:sz="4" w:space="0" w:color="000000"/>
      </w:rPr>
      <w:t>自然專長</w:t>
    </w:r>
    <w:r>
      <w:rPr>
        <w:rFonts w:ascii="微軟正黑體" w:hAnsi="微軟正黑體" w:cs="微軟正黑體" w:eastAsia="微軟正黑體"/>
        <w:b/>
        <w:sz w:val="32"/>
        <w:szCs w:val="32"/>
      </w:rPr>
      <w:t>專門課程科目及學分認定表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eastAsia="標楷體" w:cs="標楷體" w:ascii="標楷體" w:hAnsi="標楷體"/>
        <w:sz w:val="18"/>
        <w:szCs w:val="18"/>
      </w:rPr>
      <w:t>.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ascii="標楷體" w:hAnsi="標楷體" w:cs="標楷體" w:eastAsia="標楷體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3:00Z</dcterms:created>
  <dc:creator>user</dc:creator>
  <dc:description/>
  <cp:keywords/>
  <dc:language>en-US</dc:language>
  <cp:lastModifiedBy>user</cp:lastModifiedBy>
  <cp:lastPrinted>2021-11-04T16:32:00Z</cp:lastPrinted>
  <dcterms:modified xsi:type="dcterms:W3CDTF">2022-11-10T01:56:00Z</dcterms:modified>
  <cp:revision>4</cp:revision>
  <dc:subject/>
  <dc:title/>
</cp:coreProperties>
</file>