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國立屏東大學公費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義務課輔總報告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i/>
          <w:i/>
          <w:color w:val="767171"/>
          <w:sz w:val="36"/>
          <w:szCs w:val="36"/>
        </w:rPr>
      </w:pPr>
      <w:r>
        <w:rPr>
          <w:rFonts w:ascii="標楷體" w:hAnsi="標楷體" w:cs="標楷體" w:eastAsia="標楷體"/>
          <w:b/>
          <w:i/>
          <w:color w:val="767171"/>
          <w:sz w:val="36"/>
          <w:szCs w:val="36"/>
        </w:rPr>
        <w:t>請於此插入該機構的外觀照片一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i/>
          <w:i/>
          <w:color w:val="767171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color w:val="767171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費生姓名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就讀學系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號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輔地點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輔期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        年        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suppressAutoHyphens w:val="true"/>
        <w:snapToGrid w:val="false"/>
        <w:ind w:left="481" w:hanging="481"/>
        <w:jc w:val="center"/>
        <w:textAlignment w:val="baseline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國立屏東大學公費生「義務課業輔導」機構申請及認定表</w:t>
      </w:r>
    </w:p>
    <w:p>
      <w:pPr>
        <w:pStyle w:val="Normal"/>
        <w:suppressAutoHyphens w:val="true"/>
        <w:snapToGrid w:val="false"/>
        <w:ind w:left="481" w:hanging="481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pacing w:val="-20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20"/>
          <w:kern w:val="2"/>
          <w:sz w:val="28"/>
          <w:szCs w:val="28"/>
          <w:u w:val="single"/>
        </w:rPr>
      </w:r>
    </w:p>
    <w:p>
      <w:pPr>
        <w:pStyle w:val="Normal"/>
        <w:suppressAutoHyphens w:val="true"/>
        <w:snapToGrid w:val="false"/>
        <w:ind w:left="1080" w:right="-566" w:hanging="72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申請及認定欄</w:t>
      </w:r>
      <w:r>
        <w:rPr>
          <w:rFonts w:ascii="標楷體" w:hAnsi="標楷體" w:cs="標楷體" w:eastAsia="標楷體"/>
          <w:color w:val="FF0000"/>
          <w:kern w:val="2"/>
        </w:rPr>
        <w:t>（</w:t>
      </w:r>
      <w:r>
        <w:rPr>
          <w:rFonts w:ascii="標楷體" w:hAnsi="標楷體" w:cs="標楷體" w:eastAsia="標楷體"/>
          <w:color w:val="FF0000"/>
          <w:kern w:val="2"/>
          <w:u w:val="single"/>
        </w:rPr>
        <w:t>請申請者填寫</w:t>
      </w:r>
      <w:r>
        <w:rPr>
          <w:rFonts w:ascii="標楷體" w:hAnsi="標楷體" w:cs="標楷體" w:eastAsia="標楷體"/>
          <w:color w:val="FF0000"/>
          <w:kern w:val="2"/>
        </w:rPr>
        <w:t xml:space="preserve">）                 </w:t>
      </w:r>
      <w:r>
        <w:rPr>
          <w:rFonts w:ascii="標楷體" w:hAnsi="標楷體" w:cs="標楷體" w:eastAsia="標楷體"/>
          <w:color w:val="FF0000"/>
          <w:kern w:val="2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</w:rPr>
        <w:t>申請日期：   年   月   日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111.11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版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14"/>
        <w:gridCol w:w="2172"/>
        <w:gridCol w:w="2176"/>
        <w:gridCol w:w="3010"/>
      </w:tblGrid>
      <w:tr>
        <w:trPr>
          <w:trHeight w:val="567" w:hRule="atLeast"/>
        </w:trPr>
        <w:tc>
          <w:tcPr>
            <w:tcW w:w="7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一階段申請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成為公費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度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輔時間</w:t>
            </w:r>
          </w:p>
        </w:tc>
        <w:tc>
          <w:tcPr>
            <w:tcW w:w="3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期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申請者姓名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系及班級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身份別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師培系學生</w:t>
            </w:r>
          </w:p>
          <w:p>
            <w:pPr>
              <w:pStyle w:val="Normal"/>
              <w:suppressAutoHyphens w:val="true"/>
              <w:snapToGrid w:val="false"/>
              <w:ind w:left="55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育學程學生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輔類別</w:t>
            </w:r>
          </w:p>
        </w:tc>
        <w:tc>
          <w:tcPr>
            <w:tcW w:w="7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期中課輔      □寒假課輔    □暑假課輔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計參加活動名稱</w:t>
            </w:r>
          </w:p>
        </w:tc>
        <w:tc>
          <w:tcPr>
            <w:tcW w:w="7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5" w:hanging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本中心規劃之課輔活動：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55" w:hanging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主辦單位</w:t>
            </w:r>
          </w:p>
        </w:tc>
        <w:tc>
          <w:tcPr>
            <w:tcW w:w="7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5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本中心實習及輔導組</w:t>
            </w:r>
          </w:p>
          <w:p>
            <w:pPr>
              <w:pStyle w:val="Normal"/>
              <w:suppressAutoHyphens w:val="true"/>
              <w:snapToGrid w:val="false"/>
              <w:ind w:left="55" w:hanging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712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動內容說明</w:t>
            </w:r>
          </w:p>
        </w:tc>
        <w:tc>
          <w:tcPr>
            <w:tcW w:w="7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96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申請者在該活動中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所負責之內容</w:t>
            </w:r>
          </w:p>
        </w:tc>
        <w:tc>
          <w:tcPr>
            <w:tcW w:w="7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申請認定時數</w:t>
            </w:r>
          </w:p>
        </w:tc>
        <w:tc>
          <w:tcPr>
            <w:tcW w:w="7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0" w:hanging="0"/>
              <w:jc w:val="right"/>
              <w:textAlignment w:val="baseline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申請時之佐證資料</w:t>
            </w:r>
          </w:p>
        </w:tc>
        <w:tc>
          <w:tcPr>
            <w:tcW w:w="73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5" w:firstLine="2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參加本中心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及教育學院行天宮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規劃之課輔活動者，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檢附錄取名單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ind w:left="296" w:hanging="236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參加本中心規劃課輔活動以外者，請檢附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>課輔時間、內容規劃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，以及該機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介紹、該活動介紹、報章雜誌相關報導等。</w:t>
            </w:r>
          </w:p>
        </w:tc>
      </w:tr>
      <w:tr>
        <w:trPr>
          <w:trHeight w:val="1580" w:hRule="atLeast"/>
        </w:trPr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二階段認定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認定時之佐證資料</w:t>
            </w:r>
          </w:p>
        </w:tc>
        <w:tc>
          <w:tcPr>
            <w:tcW w:w="735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6" w:hanging="236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參加本中心規劃之課輔活動，請依本中心學生手冊辦理，內含活動總報告、簽到表、活動記錄表、時程表、課輔活動照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因個資法，所以不一定要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等。</w:t>
            </w:r>
          </w:p>
          <w:p>
            <w:pPr>
              <w:pStyle w:val="Normal"/>
              <w:suppressAutoHyphens w:val="true"/>
              <w:snapToGrid w:val="false"/>
              <w:ind w:left="296" w:hanging="236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參加非本中心規劃課輔活動者，請參照本中心學生手冊檢附資料。</w:t>
            </w:r>
          </w:p>
        </w:tc>
      </w:tr>
      <w:tr>
        <w:trPr>
          <w:trHeight w:val="3054" w:hRule="atLeast"/>
        </w:trPr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說明</w:t>
            </w:r>
          </w:p>
        </w:tc>
        <w:tc>
          <w:tcPr>
            <w:tcW w:w="9472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400"/>
              <w:ind w:left="612" w:hanging="55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公費生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需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將以上相關資料，於課輔前交至師培中心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400"/>
              <w:ind w:left="608" w:hanging="548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義務輔導項目包括：</w:t>
            </w:r>
            <w:r>
              <w:rPr>
                <w:rFonts w:ascii="標楷體" w:hAnsi="標楷體" w:cs="標楷體" w:eastAsia="標楷體"/>
                <w:kern w:val="2"/>
              </w:rPr>
              <w:t>本校各教學或行政單位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（含輔導社團）、本校與其他機構合辦</w:t>
            </w:r>
            <w:r>
              <w:rPr>
                <w:rFonts w:ascii="標楷體" w:hAnsi="標楷體" w:cs="標楷體" w:eastAsia="標楷體"/>
                <w:kern w:val="2"/>
              </w:rPr>
              <w:t>之活動或校外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其他機構舉辦之類似活動</w:t>
            </w:r>
            <w:r>
              <w:rPr>
                <w:rFonts w:ascii="標楷體" w:hAnsi="標楷體" w:cs="標楷體" w:eastAsia="標楷體"/>
                <w:kern w:val="2"/>
              </w:rPr>
              <w:t>，內容為對於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「學習弱勢」、「經濟弱勢」或「區域弱勢」學童課業輔導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安親班和補習班除外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幼兒園之幼兒學習輔導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限公立幼兒園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或身心輔導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且以不領取任何津貼為限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400"/>
              <w:ind w:left="608" w:hanging="548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申請時間：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於前往課輔一星期前</w:t>
            </w:r>
            <w:r>
              <w:rPr>
                <w:rFonts w:ascii="標楷體" w:hAnsi="標楷體" w:cs="標楷體" w:eastAsia="標楷體"/>
                <w:kern w:val="2"/>
              </w:rPr>
              <w:t>提出。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課輔進行後再繳交者，恕不受理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400"/>
              <w:ind w:left="608" w:hanging="548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認定時間：請於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活動結束後一星期內</w:t>
            </w:r>
            <w:r>
              <w:rPr>
                <w:rFonts w:ascii="標楷體" w:hAnsi="標楷體" w:cs="標楷體" w:eastAsia="標楷體"/>
                <w:kern w:val="2"/>
              </w:rPr>
              <w:t>，檢附「時程表」至本校師培中心實習及輔導組辦理登記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u w:val="single"/>
        </w:rPr>
        <w:t>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z w:val="36"/>
          <w:u w:val="single"/>
        </w:rPr>
        <w:t>國立屏東大學</w:t>
      </w:r>
      <w:r>
        <w:rPr/>
        <w:t>公費生義務課輔活動申請計畫表</w:t>
      </w:r>
    </w:p>
    <w:tbl>
      <w:tblPr>
        <w:tblW w:w="9317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513"/>
        <w:gridCol w:w="1935"/>
        <w:gridCol w:w="2990"/>
      </w:tblGrid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申請人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申請日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課輔機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課輔地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課輔對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課輔期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3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636"/>
        <w:gridCol w:w="1787"/>
        <w:gridCol w:w="4656"/>
        <w:gridCol w:w="1513"/>
      </w:tblGrid>
      <w:tr>
        <w:trPr>
          <w:trHeight w:val="227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課輔期日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課輔內容摘要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預計時數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時段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■</w:t>
      </w:r>
      <w:r>
        <w:rPr>
          <w:rFonts w:ascii="標楷體" w:hAnsi="標楷體" w:cs="標楷體" w:eastAsia="標楷體"/>
          <w:b/>
          <w:u w:val="single"/>
        </w:rPr>
        <w:t>請同時附上課輔機構的簡介（含背景沿革、概況、地理位置、當前組織架構、以及網路或新聞報導的文章至少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則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課輔心得（至少</w:t>
      </w:r>
      <w:r>
        <w:rPr/>
        <w:t>1000</w:t>
      </w:r>
      <w:r>
        <w:rPr/>
        <w:t>字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（撰寫參考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過這段時間的課輔，</w:t>
            </w:r>
            <w:r>
              <w:rPr>
                <w:rFonts w:ascii="標楷體" w:hAnsi="標楷體" w:cs="標楷體" w:eastAsia="標楷體"/>
              </w:rPr>
              <w:t>你認為最大的收穫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什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個人所課輔之單位為例，你認為需具備哪些專業知能？你認為在課輔前需要修過哪些基本的課程？做那些準備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於課輔機構所分派給你的課輔活動，你的看法如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課輔的過程中，你是否付出了什麼具體行動或做了什麼事，以幫助自己的成長？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過這次課輔活動，你認為自己是否有所改變？對於未來的生涯規劃是否有所影響？</w:t>
            </w:r>
          </w:p>
        </w:tc>
      </w:tr>
      <w:tr>
        <w:trPr>
          <w:trHeight w:val="9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輔活動照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819" w:leader="none"/>
          <w:tab w:val="right" w:pos="9638" w:leader="none"/>
        </w:tabs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atLeast" w:line="40" w:before="0" w:after="120"/>
        <w:jc w:val="center"/>
        <w:outlineLvl w:val="0"/>
        <w:rPr/>
      </w:pPr>
      <w:r>
        <w:rPr/>
        <w:t>國立屏東大學公費生課輔活動省思日誌</w:t>
      </w:r>
      <w:r>
        <w:rPr/>
        <w:t>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184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：    年 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輔 者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27505</wp:posOffset>
                  </wp:positionH>
                  <wp:positionV relativeFrom="paragraph">
                    <wp:posOffset>97155</wp:posOffset>
                  </wp:positionV>
                  <wp:extent cx="756285" cy="963930"/>
                  <wp:effectExtent l="0" t="0" r="0" b="0"/>
                  <wp:wrapTight wrapText="bothSides">
                    <wp:wrapPolygon edited="0">
                      <wp:start x="8302" y="777"/>
                      <wp:lineTo x="6642" y="1820"/>
                      <wp:lineTo x="5398" y="3640"/>
                      <wp:lineTo x="5811" y="4942"/>
                      <wp:lineTo x="2489" y="6762"/>
                      <wp:lineTo x="828" y="18473"/>
                      <wp:lineTo x="3319" y="20817"/>
                      <wp:lineTo x="4564" y="20817"/>
                      <wp:lineTo x="18273" y="20817"/>
                      <wp:lineTo x="19521" y="20817"/>
                      <wp:lineTo x="21600" y="18735"/>
                      <wp:lineTo x="21600" y="16653"/>
                      <wp:lineTo x="19934" y="13270"/>
                      <wp:lineTo x="19521" y="6762"/>
                      <wp:lineTo x="17029" y="3902"/>
                      <wp:lineTo x="15781" y="2079"/>
                      <wp:lineTo x="13703" y="777"/>
                      <wp:lineTo x="8302" y="77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成員座位及互動圖：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例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67155" cy="7778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BFBFBF"/>
              </w:rPr>
              <w:t>或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紀錄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件及處理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省思：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備註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學年最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篇為限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視內容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自行調整表格大小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atLeast" w:line="40" w:before="0" w:after="120"/>
        <w:jc w:val="center"/>
        <w:outlineLvl w:val="0"/>
        <w:rPr/>
      </w:pPr>
      <w:r>
        <w:rPr/>
        <w:t>國立屏東大學公費生課輔活動省思日誌</w:t>
      </w:r>
      <w:r>
        <w:rPr/>
        <w:t>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184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：    年 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輔 者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41805</wp:posOffset>
                  </wp:positionH>
                  <wp:positionV relativeFrom="paragraph">
                    <wp:posOffset>62865</wp:posOffset>
                  </wp:positionV>
                  <wp:extent cx="756285" cy="963930"/>
                  <wp:effectExtent l="0" t="0" r="0" b="0"/>
                  <wp:wrapTight wrapText="bothSides">
                    <wp:wrapPolygon edited="0">
                      <wp:start x="8302" y="777"/>
                      <wp:lineTo x="6642" y="1820"/>
                      <wp:lineTo x="5398" y="3640"/>
                      <wp:lineTo x="5811" y="4942"/>
                      <wp:lineTo x="2489" y="6762"/>
                      <wp:lineTo x="828" y="18473"/>
                      <wp:lineTo x="3319" y="20817"/>
                      <wp:lineTo x="4564" y="20817"/>
                      <wp:lineTo x="18273" y="20817"/>
                      <wp:lineTo x="19521" y="20817"/>
                      <wp:lineTo x="21600" y="18735"/>
                      <wp:lineTo x="21600" y="16653"/>
                      <wp:lineTo x="19934" y="13270"/>
                      <wp:lineTo x="19521" y="6762"/>
                      <wp:lineTo x="17029" y="3902"/>
                      <wp:lineTo x="15781" y="2079"/>
                      <wp:lineTo x="13703" y="777"/>
                      <wp:lineTo x="8302" y="777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成員座位及互動圖：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例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67155" cy="7778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或  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紀錄：</w:t>
            </w:r>
          </w:p>
        </w:tc>
      </w:tr>
      <w:tr>
        <w:trPr>
          <w:trHeight w:val="86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件及處理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省思：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備註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學年最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篇為限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視內容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自行調整表格大小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atLeast" w:line="40" w:before="0" w:after="12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立屏東大學公費生課輔活動省思日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184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：    年 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輔 者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18005</wp:posOffset>
                  </wp:positionH>
                  <wp:positionV relativeFrom="paragraph">
                    <wp:posOffset>146050</wp:posOffset>
                  </wp:positionV>
                  <wp:extent cx="737235" cy="1019175"/>
                  <wp:effectExtent l="0" t="0" r="0" b="0"/>
                  <wp:wrapTight wrapText="bothSides">
                    <wp:wrapPolygon edited="0">
                      <wp:start x="9989" y="604"/>
                      <wp:lineTo x="8380" y="804"/>
                      <wp:lineTo x="5798" y="2823"/>
                      <wp:lineTo x="5798" y="3832"/>
                      <wp:lineTo x="2575" y="7063"/>
                      <wp:lineTo x="2575" y="13523"/>
                      <wp:lineTo x="1285" y="16751"/>
                      <wp:lineTo x="1285" y="17964"/>
                      <wp:lineTo x="1930" y="19982"/>
                      <wp:lineTo x="4508" y="20790"/>
                      <wp:lineTo x="4834" y="20790"/>
                      <wp:lineTo x="18372" y="20790"/>
                      <wp:lineTo x="18694" y="20790"/>
                      <wp:lineTo x="20953" y="19982"/>
                      <wp:lineTo x="21600" y="18164"/>
                      <wp:lineTo x="21600" y="16751"/>
                      <wp:lineTo x="19662" y="13523"/>
                      <wp:lineTo x="19662" y="7063"/>
                      <wp:lineTo x="16440" y="3832"/>
                      <wp:lineTo x="16762" y="3025"/>
                      <wp:lineTo x="13858" y="804"/>
                      <wp:lineTo x="12249" y="604"/>
                      <wp:lineTo x="9989" y="604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成員座位及互動圖：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例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67155" cy="7778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或  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紀錄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件及處理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省思：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備註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學年最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篇為限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視內容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自行調整表格大小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atLeast" w:line="40" w:before="0" w:after="12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立屏東大學公費生課輔活動省思日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184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：    年 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輔 者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37055</wp:posOffset>
                  </wp:positionH>
                  <wp:positionV relativeFrom="paragraph">
                    <wp:posOffset>102870</wp:posOffset>
                  </wp:positionV>
                  <wp:extent cx="704850" cy="990600"/>
                  <wp:effectExtent l="0" t="0" r="0" b="0"/>
                  <wp:wrapTight wrapText="bothSides">
                    <wp:wrapPolygon edited="0">
                      <wp:start x="9964" y="620"/>
                      <wp:lineTo x="8302" y="828"/>
                      <wp:lineTo x="5647" y="2905"/>
                      <wp:lineTo x="5647" y="3942"/>
                      <wp:lineTo x="2321" y="7266"/>
                      <wp:lineTo x="2321" y="13912"/>
                      <wp:lineTo x="992" y="17234"/>
                      <wp:lineTo x="992" y="18065"/>
                      <wp:lineTo x="2989" y="20558"/>
                      <wp:lineTo x="4649" y="20766"/>
                      <wp:lineTo x="18273" y="20766"/>
                      <wp:lineTo x="20266" y="20558"/>
                      <wp:lineTo x="21600" y="18481"/>
                      <wp:lineTo x="21600" y="17029"/>
                      <wp:lineTo x="19602" y="13912"/>
                      <wp:lineTo x="19602" y="7266"/>
                      <wp:lineTo x="16612" y="3942"/>
                      <wp:lineTo x="16943" y="3113"/>
                      <wp:lineTo x="13953" y="828"/>
                      <wp:lineTo x="12292" y="620"/>
                      <wp:lineTo x="9964" y="62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成員座位及互動圖：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例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67155" cy="7778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或  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紀錄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件及處理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省思：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備註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學年最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篇為限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視內容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自行調整表格大小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atLeast" w:line="40" w:before="0" w:after="12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立屏東大學公費生課輔活動省思日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184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：    年 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輔 者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108585</wp:posOffset>
                  </wp:positionV>
                  <wp:extent cx="704850" cy="990600"/>
                  <wp:effectExtent l="0" t="0" r="0" b="0"/>
                  <wp:wrapTight wrapText="bothSides">
                    <wp:wrapPolygon edited="0">
                      <wp:start x="9964" y="620"/>
                      <wp:lineTo x="8302" y="828"/>
                      <wp:lineTo x="5647" y="2905"/>
                      <wp:lineTo x="5647" y="3942"/>
                      <wp:lineTo x="2321" y="7266"/>
                      <wp:lineTo x="2321" y="13912"/>
                      <wp:lineTo x="992" y="17234"/>
                      <wp:lineTo x="992" y="18065"/>
                      <wp:lineTo x="2989" y="20558"/>
                      <wp:lineTo x="4649" y="20766"/>
                      <wp:lineTo x="18273" y="20766"/>
                      <wp:lineTo x="20266" y="20558"/>
                      <wp:lineTo x="21600" y="18481"/>
                      <wp:lineTo x="21600" y="17029"/>
                      <wp:lineTo x="19602" y="13912"/>
                      <wp:lineTo x="19602" y="7266"/>
                      <wp:lineTo x="16612" y="3942"/>
                      <wp:lineTo x="16943" y="3113"/>
                      <wp:lineTo x="13953" y="828"/>
                      <wp:lineTo x="12292" y="620"/>
                      <wp:lineTo x="9964" y="62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成員座位及互動圖：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例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67155" cy="777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或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 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紀錄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件及處理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省思：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備註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學年最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篇為限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視內容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自行調整表格大小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受輔學生個人資料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777"/>
        <w:gridCol w:w="275"/>
        <w:gridCol w:w="1308"/>
        <w:gridCol w:w="1177"/>
        <w:gridCol w:w="244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生個人資料表      </w:t>
            </w:r>
            <w:r>
              <w:rPr>
                <w:rFonts w:ascii="標楷體" w:hAnsi="標楷體" w:cs="標楷體" w:eastAsia="標楷體"/>
                <w:color w:val="D23C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color w:val="D23C00"/>
                <w:sz w:val="22"/>
                <w:szCs w:val="22"/>
              </w:rPr>
              <w:t>視內容</w:t>
            </w:r>
            <w:r>
              <w:rPr>
                <w:rFonts w:ascii="標楷體" w:hAnsi="標楷體" w:cs="標楷體" w:eastAsia="標楷體"/>
                <w:color w:val="D23C00"/>
                <w:sz w:val="22"/>
                <w:szCs w:val="22"/>
              </w:rPr>
              <w:t>自行調整表格大小</w:t>
            </w:r>
          </w:p>
        </w:tc>
      </w:tr>
      <w:tr>
        <w:trPr>
          <w:trHeight w:val="8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描述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校適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或進行補救教學項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輔導項目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ascii="標楷體" w:hAnsi="標楷體" w:cs="標楷體" w:eastAsia="標楷體"/>
          <w:b/>
          <w:sz w:val="36"/>
          <w:u w:val="single"/>
        </w:rPr>
        <w:t>（至少</w:t>
      </w:r>
      <w:r>
        <w:rPr>
          <w:rFonts w:eastAsia="標楷體" w:cs="標楷體" w:ascii="標楷體" w:hAnsi="標楷體"/>
          <w:b/>
          <w:sz w:val="36"/>
          <w:u w:val="single"/>
        </w:rPr>
        <w:t>6</w:t>
      </w:r>
      <w:r>
        <w:rPr>
          <w:rFonts w:ascii="標楷體" w:hAnsi="標楷體" w:cs="標楷體" w:eastAsia="標楷體"/>
          <w:b/>
          <w:sz w:val="36"/>
          <w:u w:val="single"/>
        </w:rPr>
        <w:t>張，</w:t>
      </w:r>
      <w:r>
        <w:rPr>
          <w:rFonts w:ascii="標楷體" w:hAnsi="標楷體" w:cs="標楷體" w:eastAsia="標楷體"/>
          <w:b/>
          <w:color w:val="FF0000"/>
          <w:sz w:val="36"/>
          <w:u w:val="single"/>
        </w:rPr>
        <w:t>至少</w:t>
      </w:r>
      <w:r>
        <w:rPr>
          <w:rFonts w:eastAsia="標楷體" w:cs="標楷體" w:ascii="標楷體" w:hAnsi="標楷體"/>
          <w:b/>
          <w:color w:val="FF0000"/>
          <w:sz w:val="36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u w:val="single"/>
        </w:rPr>
        <w:t>張有與該機構老師合影</w:t>
      </w:r>
      <w:r>
        <w:rPr>
          <w:rFonts w:ascii="標楷體" w:hAnsi="標楷體" w:cs="標楷體" w:eastAsia="標楷體"/>
          <w:b/>
          <w:sz w:val="36"/>
          <w:u w:val="single"/>
        </w:rPr>
        <w:t>）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14"/>
      </w:tblGrid>
      <w:tr>
        <w:trPr>
          <w:trHeight w:val="323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置入照片，請先將照片檔案縮小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置入照片，請先將照片檔案縮小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照片活動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照片活動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23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置入照片，請先將照片檔案縮小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置入照片，請先將照片檔案縮小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照片活動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照片活動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23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置入照片，請先將照片檔案縮小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置入照片，請先將照片檔案縮小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照片活動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照片活動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【備註】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課輔機構因學童肖像權問題無法進行拍照，則改以機構環境照片。</w:t>
      </w:r>
    </w:p>
    <w:sectPr>
      <w:footerReference w:type="default" r:id="rId12"/>
      <w:type w:val="nextPage"/>
      <w:pgSz w:w="11906" w:h="16838"/>
      <w:pgMar w:left="1134" w:right="1134" w:gutter="0" w:header="0" w:top="1440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1.11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7:00Z</dcterms:created>
  <dc:creator>user</dc:creator>
  <dc:description/>
  <cp:keywords/>
  <dc:language>en-US</dc:language>
  <cp:lastModifiedBy>user</cp:lastModifiedBy>
  <dcterms:modified xsi:type="dcterms:W3CDTF">2023-02-14T01:27:00Z</dcterms:modified>
  <cp:revision>2</cp:revision>
  <dc:subject/>
  <dc:title>國立屏東教育大學</dc:title>
</cp:coreProperties>
</file>