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第    學期教育實習  教學觀摩評量表</w:t>
      </w:r>
    </w:p>
    <w:tbl>
      <w:tblPr>
        <w:tblW w:w="97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1"/>
        <w:gridCol w:w="1701"/>
        <w:gridCol w:w="3719"/>
      </w:tblGrid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學領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班級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單元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活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學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日期及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   月   日星期  ，第   節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2"/>
        <w:gridCol w:w="418"/>
        <w:gridCol w:w="418"/>
        <w:gridCol w:w="418"/>
        <w:gridCol w:w="418"/>
        <w:gridCol w:w="419"/>
        <w:gridCol w:w="2768"/>
      </w:tblGrid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項目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內    容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檢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備註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說明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活動設計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精準的學生能力分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當的擬訂教學目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流暢的設計教學流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有效的利用教學時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切的教學評量方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方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策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引起學期的動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熟悉教材的內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運用教具與媒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運用多元教學方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統整各項教學資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時根據學生回饋調整教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表達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溝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音量與口語表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肢體語言的運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傾聽與接納回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穿著與態度舉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級經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情境布置及動線安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級常規與行為處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級氣氛與師生互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反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表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有學習意願和興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有充分時間進行學習活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2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總分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11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整體而言，值得肯定的是：</w:t>
            </w:r>
          </w:p>
        </w:tc>
      </w:tr>
      <w:tr>
        <w:trPr>
          <w:trHeight w:val="1261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整體而言，具體的建議是：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註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：此為參與教學演示觀摩者可自由填寫之回饋單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註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：請勿上傳至實習平台。</w:t>
      </w:r>
    </w:p>
    <w:p>
      <w:pPr>
        <w:pStyle w:val="Normal"/>
        <w:jc w:val="right"/>
        <w:rPr/>
      </w:pPr>
      <w:r>
        <w:rPr>
          <w:rFonts w:ascii="標楷體;DF Kai Shu" w:hAnsi="標楷體;DF Kai Shu" w:cs="標楷體;DF Kai Shu" w:eastAsia="標楷體;DF Kai Shu"/>
        </w:rPr>
        <w:t>回饋者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15:00Z</dcterms:created>
  <dc:creator>npue</dc:creator>
  <dc:description/>
  <cp:keywords/>
  <dc:language>en-US</dc:language>
  <cp:lastModifiedBy>賴其汮</cp:lastModifiedBy>
  <dcterms:modified xsi:type="dcterms:W3CDTF">2023-03-20T06:34:00Z</dcterms:modified>
  <cp:revision>4</cp:revision>
  <dc:subject/>
  <dc:title/>
</cp:coreProperties>
</file>