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國立屏東大學公費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義務課輔總報告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i/>
          <w:i/>
          <w:color w:val="767171"/>
          <w:sz w:val="36"/>
          <w:szCs w:val="36"/>
        </w:rPr>
      </w:pPr>
      <w:r>
        <w:rPr>
          <w:rFonts w:ascii="標楷體" w:hAnsi="標楷體" w:cs="標楷體" w:eastAsia="標楷體"/>
          <w:b/>
          <w:i/>
          <w:color w:val="767171"/>
          <w:sz w:val="36"/>
          <w:szCs w:val="36"/>
        </w:rPr>
        <w:t>請於此插入該機構的外觀照片一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i/>
          <w:i/>
          <w:color w:val="767171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color w:val="767171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費生姓名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就讀學系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號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輔地點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輔期程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        年        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16"/>
          <w:szCs w:val="1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0</wp:posOffset>
            </wp:positionH>
            <wp:positionV relativeFrom="paragraph">
              <wp:posOffset>46990</wp:posOffset>
            </wp:positionV>
            <wp:extent cx="5905500" cy="860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16"/>
          <w:u w:val="single"/>
        </w:rPr>
      </w:pPr>
      <w:r>
        <w:rPr>
          <w:rFonts w:eastAsia="標楷體" w:cs="標楷體" w:ascii="標楷體" w:hAnsi="標楷體"/>
          <w:b/>
          <w:sz w:val="3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991870</wp:posOffset>
                </wp:positionH>
                <wp:positionV relativeFrom="paragraph">
                  <wp:posOffset>1814830</wp:posOffset>
                </wp:positionV>
                <wp:extent cx="4731385" cy="1361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136144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60"/>
                                <w:szCs w:val="60"/>
                              </w:rPr>
                              <w:t>請以核章後掃描檔呈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CFCDCD" strokeweight="0pt" style="position:absolute;rotation:-0;width:372.55pt;height:107.2pt;mso-wrap-distance-left:9.05pt;mso-wrap-distance-right:9.05pt;mso-wrap-distance-top:3.6pt;mso-wrap-distance-bottom:3.6pt;margin-top:142.9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spacing w:lineRule="auto" w:line="120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60"/>
                          <w:szCs w:val="60"/>
                        </w:rPr>
                        <w:t>請以核章後掃描檔呈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19685</wp:posOffset>
            </wp:positionH>
            <wp:positionV relativeFrom="margin">
              <wp:posOffset>394335</wp:posOffset>
            </wp:positionV>
            <wp:extent cx="6099175" cy="9310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u w:val="single"/>
        </w:rPr>
        <w:t>】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636905</wp:posOffset>
                </wp:positionH>
                <wp:positionV relativeFrom="paragraph">
                  <wp:posOffset>3533140</wp:posOffset>
                </wp:positionV>
                <wp:extent cx="4683760" cy="209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209677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60"/>
                                <w:szCs w:val="60"/>
                              </w:rPr>
                              <w:t>請以掃描檔呈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CFCDCD" strokeweight="0pt" style="position:absolute;rotation:-0;width:368.8pt;height:165.1pt;mso-wrap-distance-left:9.05pt;mso-wrap-distance-right:9.05pt;mso-wrap-distance-top:3.6pt;mso-wrap-distance-bottom:3.6pt;margin-top:278.2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spacing w:lineRule="auto" w:line="192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60"/>
                          <w:szCs w:val="60"/>
                        </w:rPr>
                        <w:t>請以掃描檔呈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課輔心得（至少</w:t>
      </w:r>
      <w:r>
        <w:rPr/>
        <w:t>1000</w:t>
      </w:r>
      <w:r>
        <w:rPr/>
        <w:t>字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（撰寫參考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過這段時間的課輔，</w:t>
            </w:r>
            <w:r>
              <w:rPr>
                <w:rFonts w:ascii="標楷體" w:hAnsi="標楷體" w:cs="標楷體" w:eastAsia="標楷體"/>
              </w:rPr>
              <w:t>你認為最大的收穫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什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個人所課輔之單位為例，你認為需具備哪些專業知能？你認為在課輔前需要修過哪些基本的課程？做那些準備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於課輔機構所分派給你的課輔活動，你的看法如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課輔的過程中，你是否付出了什麼具體行動或做了什麼事，以幫助自己的成長？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過這次課輔活動，你認為自己是否有所改變？對於未來的生涯規劃是否有所影響？</w:t>
            </w:r>
          </w:p>
        </w:tc>
      </w:tr>
      <w:tr>
        <w:trPr>
          <w:trHeight w:val="9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輔活動照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819" w:leader="none"/>
          <w:tab w:val="right" w:pos="9638" w:leader="none"/>
        </w:tabs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atLeast" w:line="40" w:before="0" w:after="120"/>
        <w:jc w:val="center"/>
        <w:outlineLvl w:val="0"/>
        <w:rPr/>
      </w:pPr>
      <w:r>
        <w:rPr/>
        <w:t>國立屏東大學公費生課輔活動省思日誌</w:t>
      </w:r>
      <w:r>
        <w:rPr/>
        <w:t>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184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：    年 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輔 者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27505</wp:posOffset>
                  </wp:positionH>
                  <wp:positionV relativeFrom="paragraph">
                    <wp:posOffset>97155</wp:posOffset>
                  </wp:positionV>
                  <wp:extent cx="756285" cy="963930"/>
                  <wp:effectExtent l="0" t="0" r="0" b="0"/>
                  <wp:wrapTight wrapText="bothSides">
                    <wp:wrapPolygon edited="0">
                      <wp:start x="8302" y="777"/>
                      <wp:lineTo x="6642" y="1820"/>
                      <wp:lineTo x="5398" y="3640"/>
                      <wp:lineTo x="5811" y="4942"/>
                      <wp:lineTo x="2489" y="6762"/>
                      <wp:lineTo x="828" y="18473"/>
                      <wp:lineTo x="3319" y="20817"/>
                      <wp:lineTo x="4564" y="20817"/>
                      <wp:lineTo x="18273" y="20817"/>
                      <wp:lineTo x="19521" y="20817"/>
                      <wp:lineTo x="21600" y="18735"/>
                      <wp:lineTo x="21600" y="16653"/>
                      <wp:lineTo x="19934" y="13270"/>
                      <wp:lineTo x="19521" y="6762"/>
                      <wp:lineTo x="17029" y="3902"/>
                      <wp:lineTo x="15781" y="2079"/>
                      <wp:lineTo x="13703" y="777"/>
                      <wp:lineTo x="8302" y="777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成員座位及互動圖：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例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67155" cy="7778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BFBFBF"/>
              </w:rPr>
              <w:t>或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紀錄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件及處理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省思：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備註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次最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篇為限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視內容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自行調整表格大小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atLeast" w:line="40" w:before="0" w:after="120"/>
        <w:jc w:val="center"/>
        <w:outlineLvl w:val="0"/>
        <w:rPr/>
      </w:pPr>
      <w:r>
        <w:rPr/>
        <w:t>國立屏東大學公費生課輔活動省思日誌</w:t>
      </w:r>
      <w:r>
        <w:rPr/>
        <w:t>-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184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：    年 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輔 者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41805</wp:posOffset>
                  </wp:positionH>
                  <wp:positionV relativeFrom="paragraph">
                    <wp:posOffset>62865</wp:posOffset>
                  </wp:positionV>
                  <wp:extent cx="756285" cy="963930"/>
                  <wp:effectExtent l="0" t="0" r="0" b="0"/>
                  <wp:wrapTight wrapText="bothSides">
                    <wp:wrapPolygon edited="0">
                      <wp:start x="8302" y="777"/>
                      <wp:lineTo x="6642" y="1820"/>
                      <wp:lineTo x="5398" y="3640"/>
                      <wp:lineTo x="5811" y="4942"/>
                      <wp:lineTo x="2489" y="6762"/>
                      <wp:lineTo x="828" y="18473"/>
                      <wp:lineTo x="3319" y="20817"/>
                      <wp:lineTo x="4564" y="20817"/>
                      <wp:lineTo x="18273" y="20817"/>
                      <wp:lineTo x="19521" y="20817"/>
                      <wp:lineTo x="21600" y="18735"/>
                      <wp:lineTo x="21600" y="16653"/>
                      <wp:lineTo x="19934" y="13270"/>
                      <wp:lineTo x="19521" y="6762"/>
                      <wp:lineTo x="17029" y="3902"/>
                      <wp:lineTo x="15781" y="2079"/>
                      <wp:lineTo x="13703" y="777"/>
                      <wp:lineTo x="8302" y="777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成員座位及互動圖：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例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67155" cy="777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或  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紀錄：</w:t>
            </w:r>
          </w:p>
        </w:tc>
      </w:tr>
      <w:tr>
        <w:trPr>
          <w:trHeight w:val="86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件及處理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省思：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備註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次最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篇為限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視內容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自行調整表格大小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atLeast" w:line="40" w:before="0" w:after="12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立屏東大學公費生課輔活動省思日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184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：    年 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輔 者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18005</wp:posOffset>
                  </wp:positionH>
                  <wp:positionV relativeFrom="paragraph">
                    <wp:posOffset>146050</wp:posOffset>
                  </wp:positionV>
                  <wp:extent cx="737235" cy="1019175"/>
                  <wp:effectExtent l="0" t="0" r="0" b="0"/>
                  <wp:wrapTight wrapText="bothSides">
                    <wp:wrapPolygon edited="0">
                      <wp:start x="9989" y="604"/>
                      <wp:lineTo x="8380" y="804"/>
                      <wp:lineTo x="5798" y="2823"/>
                      <wp:lineTo x="5798" y="3832"/>
                      <wp:lineTo x="2575" y="7063"/>
                      <wp:lineTo x="2575" y="13523"/>
                      <wp:lineTo x="1285" y="16751"/>
                      <wp:lineTo x="1285" y="17964"/>
                      <wp:lineTo x="1930" y="19982"/>
                      <wp:lineTo x="4508" y="20790"/>
                      <wp:lineTo x="4834" y="20790"/>
                      <wp:lineTo x="18372" y="20790"/>
                      <wp:lineTo x="18694" y="20790"/>
                      <wp:lineTo x="20953" y="19982"/>
                      <wp:lineTo x="21600" y="18164"/>
                      <wp:lineTo x="21600" y="16751"/>
                      <wp:lineTo x="19662" y="13523"/>
                      <wp:lineTo x="19662" y="7063"/>
                      <wp:lineTo x="16440" y="3832"/>
                      <wp:lineTo x="16762" y="3025"/>
                      <wp:lineTo x="13858" y="804"/>
                      <wp:lineTo x="12249" y="604"/>
                      <wp:lineTo x="9989" y="604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成員座位及互動圖：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例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67155" cy="777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或  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紀錄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件及處理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省思：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備註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次最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篇為限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視內容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自行調整表格大小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atLeast" w:line="40" w:before="0" w:after="12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立屏東大學公費生課輔活動省思日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184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：    年 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輔 者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37055</wp:posOffset>
                  </wp:positionH>
                  <wp:positionV relativeFrom="paragraph">
                    <wp:posOffset>102870</wp:posOffset>
                  </wp:positionV>
                  <wp:extent cx="704850" cy="990600"/>
                  <wp:effectExtent l="0" t="0" r="0" b="0"/>
                  <wp:wrapTight wrapText="bothSides">
                    <wp:wrapPolygon edited="0">
                      <wp:start x="9964" y="620"/>
                      <wp:lineTo x="8302" y="828"/>
                      <wp:lineTo x="5647" y="2905"/>
                      <wp:lineTo x="5647" y="3942"/>
                      <wp:lineTo x="2321" y="7266"/>
                      <wp:lineTo x="2321" y="13912"/>
                      <wp:lineTo x="992" y="17234"/>
                      <wp:lineTo x="992" y="18065"/>
                      <wp:lineTo x="2989" y="20558"/>
                      <wp:lineTo x="4649" y="20766"/>
                      <wp:lineTo x="18273" y="20766"/>
                      <wp:lineTo x="20266" y="20558"/>
                      <wp:lineTo x="21600" y="18481"/>
                      <wp:lineTo x="21600" y="17029"/>
                      <wp:lineTo x="19602" y="13912"/>
                      <wp:lineTo x="19602" y="7266"/>
                      <wp:lineTo x="16612" y="3942"/>
                      <wp:lineTo x="16943" y="3113"/>
                      <wp:lineTo x="13953" y="828"/>
                      <wp:lineTo x="12292" y="620"/>
                      <wp:lineTo x="9964" y="62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成員座位及互動圖：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例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67155" cy="777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或  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紀錄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件及處理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省思：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備註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次最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篇為限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視內容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自行調整表格大小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lineRule="atLeast" w:line="40" w:before="0" w:after="120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立屏東大學公費生課輔活動省思日誌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184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：    年 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輔 者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108585</wp:posOffset>
                  </wp:positionV>
                  <wp:extent cx="704850" cy="990600"/>
                  <wp:effectExtent l="0" t="0" r="0" b="0"/>
                  <wp:wrapTight wrapText="bothSides">
                    <wp:wrapPolygon edited="0">
                      <wp:start x="9964" y="620"/>
                      <wp:lineTo x="8302" y="828"/>
                      <wp:lineTo x="5647" y="2905"/>
                      <wp:lineTo x="5647" y="3942"/>
                      <wp:lineTo x="2321" y="7266"/>
                      <wp:lineTo x="2321" y="13912"/>
                      <wp:lineTo x="992" y="17234"/>
                      <wp:lineTo x="992" y="18065"/>
                      <wp:lineTo x="2989" y="20558"/>
                      <wp:lineTo x="4649" y="20766"/>
                      <wp:lineTo x="18273" y="20766"/>
                      <wp:lineTo x="20266" y="20558"/>
                      <wp:lineTo x="21600" y="18481"/>
                      <wp:lineTo x="21600" y="17029"/>
                      <wp:lineTo x="19602" y="13912"/>
                      <wp:lineTo x="19602" y="7266"/>
                      <wp:lineTo x="16612" y="3942"/>
                      <wp:lineTo x="16943" y="3113"/>
                      <wp:lineTo x="13953" y="828"/>
                      <wp:lineTo x="12292" y="620"/>
                      <wp:lineTo x="9964" y="62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成員座位及互動圖：</w:t>
            </w: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例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67155" cy="777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或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 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紀錄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事件及處理：</w:t>
            </w:r>
          </w:p>
        </w:tc>
      </w:tr>
      <w:tr>
        <w:trPr>
          <w:trHeight w:val="1191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省思：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1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備註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每次最少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篇為限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視內容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自行調整表格大小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受輔學生個人資料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777"/>
        <w:gridCol w:w="275"/>
        <w:gridCol w:w="1308"/>
        <w:gridCol w:w="1177"/>
        <w:gridCol w:w="244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生個人資料表      </w:t>
            </w:r>
            <w:r>
              <w:rPr>
                <w:rFonts w:ascii="標楷體" w:hAnsi="標楷體" w:cs="標楷體" w:eastAsia="標楷體"/>
                <w:color w:val="D23C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color w:val="D23C00"/>
                <w:sz w:val="22"/>
                <w:szCs w:val="22"/>
              </w:rPr>
              <w:t>視內容</w:t>
            </w:r>
            <w:r>
              <w:rPr>
                <w:rFonts w:ascii="標楷體" w:hAnsi="標楷體" w:cs="標楷體" w:eastAsia="標楷體"/>
                <w:color w:val="D23C00"/>
                <w:sz w:val="22"/>
                <w:szCs w:val="22"/>
              </w:rPr>
              <w:t>自行調整表格大小</w:t>
            </w:r>
          </w:p>
        </w:tc>
      </w:tr>
      <w:tr>
        <w:trPr>
          <w:trHeight w:val="8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描述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校適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或進行補救教學項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輔導項目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uto" w:line="24"/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課輔總報告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】</w:t>
      </w:r>
    </w:p>
    <w:p>
      <w:pPr>
        <w:pStyle w:val="Normal"/>
        <w:numPr>
          <w:ilvl w:val="0"/>
          <w:numId w:val="0"/>
        </w:numPr>
        <w:spacing w:lineRule="auto" w:line="24"/>
        <w:jc w:val="center"/>
        <w:outlineLvl w:val="0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ascii="標楷體" w:hAnsi="標楷體" w:cs="標楷體" w:eastAsia="標楷體"/>
          <w:b/>
          <w:sz w:val="36"/>
          <w:u w:val="single"/>
        </w:rPr>
        <w:t>（至少</w:t>
      </w:r>
      <w:r>
        <w:rPr>
          <w:rFonts w:eastAsia="標楷體" w:cs="標楷體" w:ascii="標楷體" w:hAnsi="標楷體"/>
          <w:b/>
          <w:sz w:val="36"/>
          <w:u w:val="single"/>
        </w:rPr>
        <w:t>6</w:t>
      </w:r>
      <w:r>
        <w:rPr>
          <w:rFonts w:ascii="標楷體" w:hAnsi="標楷體" w:cs="標楷體" w:eastAsia="標楷體"/>
          <w:b/>
          <w:sz w:val="36"/>
          <w:u w:val="single"/>
        </w:rPr>
        <w:t>張，</w:t>
      </w:r>
      <w:r>
        <w:rPr>
          <w:rFonts w:ascii="標楷體" w:hAnsi="標楷體" w:cs="標楷體" w:eastAsia="標楷體"/>
          <w:b/>
          <w:color w:val="FF0000"/>
          <w:sz w:val="36"/>
          <w:u w:val="single"/>
        </w:rPr>
        <w:t>至少</w:t>
      </w:r>
      <w:r>
        <w:rPr>
          <w:rFonts w:eastAsia="標楷體" w:cs="標楷體" w:ascii="標楷體" w:hAnsi="標楷體"/>
          <w:b/>
          <w:color w:val="FF0000"/>
          <w:sz w:val="36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u w:val="single"/>
        </w:rPr>
        <w:t>張有與該機構老師合影</w:t>
      </w:r>
      <w:r>
        <w:rPr>
          <w:rFonts w:ascii="標楷體" w:hAnsi="標楷體" w:cs="標楷體" w:eastAsia="標楷體"/>
          <w:b/>
          <w:sz w:val="36"/>
          <w:u w:val="single"/>
        </w:rPr>
        <w:t>）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093"/>
      </w:tblGrid>
      <w:tr>
        <w:trPr>
          <w:trHeight w:val="351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置入照片，請先將照片檔案縮小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置入照片，請先將照片檔案縮小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照片活動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照片活動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51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置入照片，請先將照片檔案縮小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置入照片，請先將照片檔案縮小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照片活動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照片活動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40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置入照片，請先將照片檔案縮小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置入照片，請先將照片檔案縮小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照片活動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照片活動說明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【備註】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課輔機構因學童肖像權問題無法進行拍照，則改以機構環境照片。</w:t>
      </w:r>
    </w:p>
    <w:sectPr>
      <w:footerReference w:type="default" r:id="rId14"/>
      <w:type w:val="nextPage"/>
      <w:pgSz w:w="11906" w:h="16838"/>
      <w:pgMar w:left="1134" w:right="1134" w:gutter="0" w:header="0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3.3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baseline"/>
    </w:pPr>
    <w:rPr>
      <w:kern w:val="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1:00Z</dcterms:created>
  <dc:creator>user</dc:creator>
  <dc:description/>
  <cp:keywords/>
  <dc:language>en-US</dc:language>
  <cp:lastModifiedBy>user</cp:lastModifiedBy>
  <dcterms:modified xsi:type="dcterms:W3CDTF">2024-03-06T07:36:00Z</dcterms:modified>
  <cp:revision>7</cp:revision>
  <dc:subject/>
  <dc:title>國立屏東教育大學</dc:title>
</cp:coreProperties>
</file>